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Vypočítej a uveď, kdy má daný výraz smysl: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9585</wp:posOffset>
                </wp:positionV>
                <wp:extent cx="5486400" cy="26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55pt" to="431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7845</wp:posOffset>
                </wp:positionV>
                <wp:extent cx="5486400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431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5486400" cy="260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5pt" to="431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dpis rodiče ……………………………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ab/>
      <w:t xml:space="preserve"> </w:t>
      <w:tab/>
    </w:r>
    <w:r>
      <w:rPr/>
      <w:t>Jméno, třída …………………………………….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5:00Z</dcterms:created>
  <dc:creator>JanSyblik</dc:creator>
  <dc:description/>
  <cp:keywords/>
  <dc:language>en-US</dc:language>
  <cp:lastModifiedBy>OEM</cp:lastModifiedBy>
  <cp:lastPrinted>2010-11-17T11:28:00Z</cp:lastPrinted>
  <dcterms:modified xsi:type="dcterms:W3CDTF">2010-11-17T12:13:00Z</dcterms:modified>
  <cp:revision>4</cp:revision>
  <dc:subject/>
  <dc:title>1</dc:title>
</cp:coreProperties>
</file>